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EXMO. SR. DR. JUIZ DE DIREITO DA VARA ÚNICA DA COMARCA DE MANGARATIBA– 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</w:t>
      </w:r>
      <w:r>
        <w:rPr>
          <w:rFonts w:cs="Arial" w:ascii="Arial" w:hAnsi="Arial"/>
          <w:lang w:val="pt-BR"/>
        </w:rPr>
        <w:tab/>
        <w:tab/>
        <w:t xml:space="preserve"> </w:t>
        <w:tab/>
        <w:t xml:space="preserve">, com fundamento no art. 183 da Constituição da República, propor a pres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ÇÃO DE USUCAPIÃO ESPECIAL URB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none"/>
          <w:lang w:val="pt-BR"/>
        </w:rPr>
      </w:pPr>
      <w:r>
        <w:rPr>
          <w:rFonts w:cs="Arial" w:ascii="Arial" w:hAnsi="Arial"/>
          <w:sz w:val="24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face de dos proprietários do terreno situado na Rua Esperança, n°23, Cerrado, Mangaratiba com as características abaixo descritas, de qualificação ignorada, que se encontram em local incerto e não sabido, pelos fatos e fundamentos que passam a expor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lang w:val="pt-BR"/>
        </w:rPr>
        <w:t xml:space="preserve">I - </w:t>
      </w:r>
      <w:r>
        <w:rPr>
          <w:rFonts w:cs="Arial" w:ascii="Arial" w:hAnsi="Arial"/>
          <w:b/>
          <w:u w:val="single"/>
          <w:lang w:val="pt-BR"/>
        </w:rPr>
        <w:t>DA GRATUIDADE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ICIALMENTE, afirmam, na forma e sob as penas da Lei, ser juridicamente necessitados, não tendo condições financeiras de arcar com o pagamento das custas processuais e honorários de advogado sem prejuízo do sustento próprio e de sua família, pelo que fazem jus aos benefícios da GRATUIDADE DE JUSTIÇA, em consonância com os dizeres da Lei 1060/50 e alterações posteriores, elegendo a Defensoria Pública para o patrocínio de seus interess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lang w:val="pt-BR"/>
        </w:rPr>
        <w:t xml:space="preserve">II - </w:t>
      </w:r>
      <w:r>
        <w:rPr>
          <w:rFonts w:cs="Arial" w:ascii="Arial" w:hAnsi="Arial"/>
          <w:b/>
          <w:u w:val="single"/>
          <w:lang w:val="pt-BR"/>
        </w:rPr>
        <w:t xml:space="preserve">DOS FATOS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Recuode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autores é possuidor do imóvel designado por Lote 23 da Rua Boa Esperança (Antiga Rua Projetada 03), Vila Benedita, Itacuruça, Mangaratiba, medindo o lote em sua totalidade 7,00m de frente para a Rua Esperança, 7,00m de largura nos fundos, por 24,00m de ambos os lados, confrontando do lado direito com_____________________________, e do lado esquerdo com o lote nº 16, com a área de 168,00m², conforme se verifica pela inclusa Planta de Situação, fornecida pelo Departamento de Planejamento da Prefeitura Municipal de Mangaratiba.</w:t>
      </w:r>
    </w:p>
    <w:p>
      <w:pPr>
        <w:pStyle w:val="Recuode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lareça-se que o imóvel não possui inscrição do Registro Geral de Imóveis. Porém, tal fato não constitui obstáculo à propositura da presente demanda, vez que, conform entendimento pacífico no TJ/RJ, a falta de registro não faz presumir que o imóvel é públic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Urge mencionar que os autores ocupam apenas parte do imóvel, sendo que nesta parte edificaram o prédio nº 3190, Casa 01, com as seguintes metragens e confrontações: 11,00m de frente para a Rua Porto Royal, 11,50m de largura nos fundos, por 12,25m de extensão pelo lado direito, e 15,45m de extensão pelo esquerdo, confrontando pelo lado direito com parte do lote 3200, pelo esquerdo com o lote 3201, e nos fundos com parte do lote 3200, com a área de 152,35m²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Os autores são possuidores do referido imóvel há, aproximadamente, 08 (oito) anos, comportando-se de forma mansa e pacífica, sem interrupção e oposição de interessados (conforme comprovam as certidões dos Distribuidores em anexo), tendo nele edificado sua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Insta salientar que os autores não são proprietários de nenhum outro imóvel urbano ou rural, e que os mesmos continuam na posse do imóvel, e sempre dispuseram do imóvel como se donos fossem, introduzindo, inclusive, acessões e benfeitorias, tais como construções, plantações, et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b/>
          <w:lang w:val="pt-BR"/>
        </w:rPr>
        <w:t xml:space="preserve">III – </w:t>
      </w:r>
      <w:r>
        <w:rPr>
          <w:rFonts w:cs="Arial" w:ascii="Arial" w:hAnsi="Arial"/>
          <w:b/>
          <w:u w:val="single"/>
          <w:lang w:val="pt-BR"/>
        </w:rPr>
        <w:t>DO DIR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O art. 183 da Constituição da República instituiu uma nova espécie de usucapião ao estabelecer que: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Aquele que possuir como sua área urbana de até duzentos e cinqüenta metros quadrados, por cinco anos, ininterruptamente e sem oposição, utilizando-a para sua moradia e de sua família, adquirir-lhe-á o domínio, desde que não seja proprietário de outro imóvel urbano ou rural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No art. 183 acima transcrito, a Constituição da República regula o que a doutrina denominou Usucapião Especial Urbano ou Usucapião Constitucional, no qual não se exige justo título por parte do usucapiente, nem se exige boa-fé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rPr/>
      </w:pPr>
      <w:r>
        <w:rPr/>
        <w:tab/>
        <w:tab/>
        <w:tab/>
        <w:tab/>
        <w:t>Segundo leciona ,MORAES SALES ???????????, “a usucapião é a aquisição da propriedade ou outro direito real pelo decurso do tempo estabelecido e com a observância dos requisitos instituídos em lei”. (Instituições de Direito Civil IV, 12ª Edição, pág. 103, Editora Forense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ab/>
        <w:tab/>
        <w:tab/>
        <w:t xml:space="preserve">Para o Usucapião Especial são necessários os seguintes requisitos: a </w:t>
      </w:r>
      <w:r>
        <w:rPr>
          <w:rFonts w:cs="Arial" w:ascii="Arial" w:hAnsi="Arial"/>
          <w:b/>
          <w:lang w:val="pt-BR"/>
        </w:rPr>
        <w:t>posse ininterrupta</w:t>
      </w:r>
      <w:r>
        <w:rPr>
          <w:rFonts w:cs="Arial" w:ascii="Arial" w:hAnsi="Arial"/>
          <w:lang w:val="pt-BR"/>
        </w:rPr>
        <w:t xml:space="preserve"> (contínua) e </w:t>
      </w:r>
      <w:r>
        <w:rPr>
          <w:rFonts w:cs="Arial" w:ascii="Arial" w:hAnsi="Arial"/>
          <w:b/>
          <w:lang w:val="pt-BR"/>
        </w:rPr>
        <w:t>sem oposição</w:t>
      </w:r>
      <w:r>
        <w:rPr>
          <w:rFonts w:cs="Arial" w:ascii="Arial" w:hAnsi="Arial"/>
          <w:lang w:val="pt-BR"/>
        </w:rPr>
        <w:t xml:space="preserve"> (isto é, mansa e pacífica), com </w:t>
      </w:r>
      <w:r>
        <w:rPr>
          <w:rFonts w:cs="Arial" w:ascii="Arial" w:hAnsi="Arial"/>
          <w:b/>
          <w:i/>
          <w:lang w:val="pt-BR"/>
        </w:rPr>
        <w:t>animus domini</w:t>
      </w:r>
      <w:r>
        <w:rPr>
          <w:rFonts w:cs="Arial" w:ascii="Arial" w:hAnsi="Arial"/>
          <w:lang w:val="pt-BR"/>
        </w:rPr>
        <w:t xml:space="preserve"> (intenção de ter a coisa como dono), </w:t>
      </w:r>
      <w:r>
        <w:rPr>
          <w:rFonts w:cs="Arial" w:ascii="Arial" w:hAnsi="Arial"/>
          <w:b/>
          <w:lang w:val="pt-BR"/>
        </w:rPr>
        <w:t>exercida pessoalmente</w:t>
      </w:r>
      <w:r>
        <w:rPr>
          <w:rFonts w:cs="Arial" w:ascii="Arial" w:hAnsi="Arial"/>
          <w:lang w:val="pt-BR"/>
        </w:rPr>
        <w:t xml:space="preserve"> (para sua moradia ou de sua família) e pelo prazo de </w:t>
      </w:r>
      <w:r>
        <w:rPr>
          <w:rFonts w:cs="Arial" w:ascii="Arial" w:hAnsi="Arial"/>
          <w:b/>
          <w:lang w:val="pt-BR"/>
        </w:rPr>
        <w:t>05 (cinco) anos</w:t>
      </w:r>
      <w:r>
        <w:rPr>
          <w:rFonts w:cs="Arial" w:ascii="Arial" w:hAnsi="Arial"/>
          <w:lang w:val="pt-BR"/>
        </w:rPr>
        <w:t xml:space="preserve">, desde que o imóvel tenha </w:t>
      </w:r>
      <w:r>
        <w:rPr>
          <w:rFonts w:cs="Arial" w:ascii="Arial" w:hAnsi="Arial"/>
          <w:b/>
          <w:lang w:val="pt-BR"/>
        </w:rPr>
        <w:t>área máxima de 250,00m²</w:t>
      </w:r>
      <w:r>
        <w:rPr>
          <w:rFonts w:cs="Arial" w:ascii="Arial" w:hAnsi="Arial"/>
          <w:lang w:val="pt-BR"/>
        </w:rPr>
        <w:t xml:space="preserve"> e que o adquirente </w:t>
      </w:r>
      <w:r>
        <w:rPr>
          <w:rFonts w:cs="Arial" w:ascii="Arial" w:hAnsi="Arial"/>
          <w:b/>
          <w:lang w:val="pt-BR"/>
        </w:rPr>
        <w:t>não possua outro bem imóvel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ab/>
        <w:tab/>
        <w:tab/>
        <w:t xml:space="preserve">O art. 183 da Constituição da República refere-se a </w:t>
      </w:r>
      <w:r>
        <w:rPr>
          <w:rFonts w:cs="Arial" w:ascii="Arial" w:hAnsi="Arial"/>
          <w:b/>
          <w:u w:val="single"/>
          <w:lang w:val="pt-BR"/>
        </w:rPr>
        <w:t>área urbana</w:t>
      </w:r>
      <w:r>
        <w:rPr>
          <w:rFonts w:cs="Arial" w:ascii="Arial" w:hAnsi="Arial"/>
          <w:lang w:val="pt-BR"/>
        </w:rPr>
        <w:t xml:space="preserve"> de até duzentos e cinqüenta metros quadrad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lang w:val="pt-BR"/>
        </w:rPr>
        <w:t xml:space="preserve">Uma vez que a Constituição usou a palavra </w:t>
      </w:r>
      <w:r>
        <w:rPr>
          <w:rFonts w:cs="Arial" w:ascii="Arial" w:hAnsi="Arial"/>
          <w:b/>
          <w:lang w:val="pt-BR"/>
        </w:rPr>
        <w:t>área</w:t>
      </w:r>
      <w:r>
        <w:rPr>
          <w:rFonts w:cs="Arial" w:ascii="Arial" w:hAnsi="Arial"/>
          <w:lang w:val="pt-BR"/>
        </w:rPr>
        <w:t xml:space="preserve"> e não a palavra </w:t>
      </w:r>
      <w:r>
        <w:rPr>
          <w:rFonts w:cs="Arial" w:ascii="Arial" w:hAnsi="Arial"/>
          <w:b/>
          <w:lang w:val="pt-BR"/>
        </w:rPr>
        <w:t>lote,</w:t>
      </w:r>
      <w:r>
        <w:rPr>
          <w:rFonts w:cs="Arial" w:ascii="Arial" w:hAnsi="Arial"/>
          <w:lang w:val="pt-BR"/>
        </w:rPr>
        <w:t xml:space="preserve"> não pode o legislador infra-constitucional fazer tal distinção, devendo-se interpretar de forma ampla, permitindo-se, assim, que aquele que ocupe área inferior a 250,00m² possa pleitear o usucapião, ainda que a referida área faça parte de um lote que tenha metragem superior ao limite constituc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lang w:val="pt-BR"/>
        </w:rPr>
        <w:t xml:space="preserve">A interpretação mais acertada no tocante à referida norma constitucional é aquela no sentido de que a palavra </w:t>
      </w:r>
      <w:r>
        <w:rPr>
          <w:rFonts w:cs="Arial" w:ascii="Arial" w:hAnsi="Arial"/>
          <w:b/>
          <w:lang w:val="pt-BR"/>
        </w:rPr>
        <w:t>área</w:t>
      </w:r>
      <w:r>
        <w:rPr>
          <w:rFonts w:cs="Arial" w:ascii="Arial" w:hAnsi="Arial"/>
          <w:lang w:val="pt-BR"/>
        </w:rPr>
        <w:t xml:space="preserve"> refere-se </w:t>
      </w:r>
      <w:r>
        <w:rPr>
          <w:rFonts w:cs="Arial" w:ascii="Arial" w:hAnsi="Arial"/>
          <w:b/>
          <w:lang w:val="pt-BR"/>
        </w:rPr>
        <w:t>à área construída</w:t>
      </w:r>
      <w:r>
        <w:rPr>
          <w:rFonts w:cs="Arial" w:ascii="Arial" w:hAnsi="Arial"/>
          <w:lang w:val="pt-BR"/>
        </w:rPr>
        <w:t xml:space="preserve"> e não a área de terren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este sentido já se pronunciou Celso Ribeiro Bastos, um dos mais eminentes juristas, entendendo que a área urbana a que se refere a Constituição, deve ser interpretada tanto em razão do terreno quanto da construção, uma vez que onde o texto não distingue, não seria lícito ao intérprete distingui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Cumpre também destacar a Jurisprudência do Tribunal de Justiça do Estado do Rio de Janeir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Apelação Cível. Usucapião. Extinção do processo sem julgamento do mérito por constar no RGI metragem superior à prevista no art. 183 da Constituição da República. Reforma da sentença. </w:t>
      </w:r>
      <w:r>
        <w:rPr>
          <w:rFonts w:cs="Arial" w:ascii="Arial" w:hAnsi="Arial"/>
          <w:b/>
          <w:lang w:val="pt-BR"/>
        </w:rPr>
        <w:t>Se a parte ingressa com usucapião objetivando adquirir área de 239,975m², conforme planta anexada à exordial, o fato do terreno onde se localiza a área usucapienda possuir 320m² no RGI não pode servir de argumento para impedir o exercício do direito da parte.</w:t>
      </w:r>
      <w:r>
        <w:rPr>
          <w:rFonts w:cs="Arial" w:ascii="Arial" w:hAnsi="Arial"/>
          <w:lang w:val="pt-BR"/>
        </w:rPr>
        <w:t xml:space="preserve"> O legislador infraconstitucional não pode prevalecer sobre o legislador constitucional. Provimento do recurso” (Apelação Cível, Processo nº 1998.001.02598, Nona Câmara Cível, Des. </w:t>
      </w:r>
      <w:r>
        <w:rPr>
          <w:rFonts w:cs="Arial" w:ascii="Arial" w:hAnsi="Arial"/>
        </w:rPr>
        <w:t>Joaquim Alves de Brito, Julgado em 30/06/1998) – grifos nos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sa forma, uma vez que presentes todos os requisitos necessários ao Usucapião Especial Urbano, fazem jus os autores à declaração do mesmo por sentença, a fim de que sirva de título hábil a ser levado ao Registro de Imóveis.</w:t>
      </w:r>
    </w:p>
    <w:p>
      <w:pPr>
        <w:pStyle w:val="Recuodecorpodetex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cs="Arial" w:ascii="Arial" w:hAnsi="Arial"/>
          <w:b/>
        </w:rPr>
        <w:t xml:space="preserve">IV – </w:t>
      </w:r>
      <w:r>
        <w:rPr>
          <w:rFonts w:cs="Arial" w:ascii="Arial" w:hAnsi="Arial"/>
          <w:b/>
          <w:u w:val="single"/>
        </w:rPr>
        <w:t>DOS CONFRONTANT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lo lado direito com o lote 3199 de propriedade de EDIR, que se encontra em local incerto e não sabido, tendo a proprietária prometido vender o referido lote a MARIA, residente na Rua 3, Lote C, nesta c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lo lado esquerdo com o lote 3201 de propriedade de MONTEIRO; LAÉRCIO; TITO , todos em local incerto e não sabi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los fundos com parte do lote 3200 que é ocupado por MARIA, residente na Rua Porto Royal, Lote 3200 – Fundos, Itaúna, São Gonçalo.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V - </w:t>
      </w:r>
      <w:r>
        <w:rPr>
          <w:rFonts w:cs="Arial" w:ascii="Arial" w:hAnsi="Arial"/>
          <w:b/>
          <w:u w:val="single"/>
          <w:lang w:val="pt-BR"/>
        </w:rPr>
        <w:t>DO PEDIDO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ce ao exposto, requerem a V. Exa.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ncessão da gratuidade de justiç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jam os réus citados pela via editalícia, tendo em vista que se encontram em local incerto e não sabido, bem como sejam os confrontantes citados nos endereços ac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jam os ilustres representantes da Fazenda Pública Federal, Estadual e Municipal intimados para que se manifestem sobre a presente dema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ja o ilustre representante do Ministério Público intimado para todos os atos do proces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ja, ao final, julgado procedente o pedido para que se declare por sentença a propriedade constituída pelo Prédio nº  – Casa 01, edificado em parte do Lote de terreno nº 3200, da Rua Porto Royal, situado no Loteamento denominado BAIRRO A, no 1º Distrito deste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ejam os réus condenados nas custas e honorários advocatícios, estes a serem revertidos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am pela produção de todas as provas em direito admitidas, sobretudo prova testemunhal.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à causa o valor de R$ 1000,00 (Um mil reais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Nestes Term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>Pede Deferimento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Gonçalo, 26 de set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l de Testemunhas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2240" w:h="15840"/>
      <w:pgMar w:left="3125" w:right="1325" w:gutter="0" w:header="0" w:top="2405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  <w:u w:val="single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omic Sans MS" w:hAnsi="Comic Sans MS" w:cs="Comic Sans MS"/>
      <w:szCs w:val="20"/>
      <w:lang w:val="pt-BR"/>
    </w:rPr>
  </w:style>
  <w:style w:type="paragraph" w:styleId="TextBodyIndent">
    <w:name w:val="Body Text Indent"/>
    <w:basedOn w:val="Normal"/>
    <w:pPr>
      <w:ind w:firstLine="2835"/>
    </w:pPr>
    <w:rPr>
      <w:rFonts w:ascii="Comic Sans MS" w:hAnsi="Comic Sans MS" w:cs="Comic Sans MS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02:00Z</dcterms:created>
  <dc:creator> </dc:creator>
  <dc:description/>
  <cp:keywords/>
  <dc:language>en-US</dc:language>
  <cp:lastModifiedBy>Cliente</cp:lastModifiedBy>
  <dcterms:modified xsi:type="dcterms:W3CDTF">2008-07-14T12:06:00Z</dcterms:modified>
  <cp:revision>4</cp:revision>
  <dc:subject/>
  <dc:title>EXMO</dc:title>
</cp:coreProperties>
</file>